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65pt;margin-top:-25.65pt;width:133.1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965133" r:id="rId2"/>
        </w:objec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211455</wp:posOffset>
                </wp:positionV>
                <wp:extent cx="5829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850"/>
                              <w:gridCol w:w="5747"/>
                            </w:tblGrid>
                            <w:tr>
                              <w:trPr>
                                <w:trHeight w:val="1980" w:hRule="exac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8080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pacing w:val="-3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ISMAI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008080"/>
                                      <w:spacing w:val="-3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-3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50"/>
                                      <w:sz w:val="24"/>
                                    </w:rPr>
                                    <w:t>Coordinamento Italiano dei Serviz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z w:val="24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z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008080"/>
                                      <w:sz w:val="24"/>
                                    </w:rPr>
                                    <w:t>Maltrattamento e l'Abuso all'Infanz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-16.6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850"/>
                        <w:gridCol w:w="5747"/>
                      </w:tblGrid>
                      <w:tr>
                        <w:trPr>
                          <w:trHeight w:val="1980" w:hRule="exact"/>
                          <w:cantSplit w:val="true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8080"/>
                                <w:spacing w:val="-3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pacing w:val="-3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ISMAI</w:t>
                            </w:r>
                          </w:p>
                        </w:tc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rPr>
                                <w:rFonts w:ascii="Palatino" w:hAnsi="Palatino" w:cs="Palatino"/>
                                <w:b/>
                                <w:b/>
                                <w:color w:val="008080"/>
                                <w:spacing w:val="-30"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-3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80"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50"/>
                                <w:sz w:val="24"/>
                              </w:rPr>
                              <w:t>Coordinamento Italiano dei Servi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8080"/>
                                <w:spacing w:val="-3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z w:val="24"/>
                              </w:rPr>
                              <w:t>contro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8080"/>
                                <w:sz w:val="24"/>
                              </w:rPr>
                              <w:t>Maltrattamento e l'Abuso all'Infanz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autoSpaceDE w:val="false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  <w:t>MODULO DI DELEGA “SOCI PERSONE GIURIDICHE” (centri e servizi)</w:t>
      </w:r>
    </w:p>
    <w:p>
      <w:pPr>
        <w:pStyle w:val="Normal"/>
        <w:autoSpaceDE w:val="false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 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nome e cognome]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referente del Socio Persona Giuridica ……………………………………………………..</w:t>
      </w:r>
    </w:p>
    <w:p>
      <w:pPr>
        <w:pStyle w:val="Normal"/>
        <w:autoSpaceDE w:val="false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[indicare il nome del centro/servizio]</w:t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  <w:t>delego</w:t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  <w:sz w:val="24"/>
          <w:szCs w:val="24"/>
        </w:rPr>
      </w:pPr>
      <w:r>
        <w:rPr>
          <w:rFonts w:cs="Garamond,Bold;Cambria" w:ascii="Garamond,Bold;Cambria" w:hAnsi="Garamond,Bold;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cio Persona Giuridica ……………………………………………………………………………..</w:t>
      </w:r>
    </w:p>
    <w:p>
      <w:pPr>
        <w:pStyle w:val="Normal"/>
        <w:autoSpaceDE w:val="false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[indicare il nome del centro/servizio cui viene data la delega]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ella persona del referente da detto Socio nominato, a rappresentare il Socio di cui sono referente ai lavori dell’Assemblea che si terrà a Bologna il 24 febbraio 2018, dando fin d’ora per rato e valido il suo operato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lì 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del Socio Persona Giuridica 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e firma del suo Referente</w:t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jc w:val="center"/>
        <w:rPr>
          <w:color w:val="008080"/>
          <w:sz w:val="18"/>
        </w:rPr>
      </w:pPr>
      <w:r>
        <w:rPr>
          <w:color w:val="008080"/>
          <w:sz w:val="18"/>
        </w:rPr>
        <w:t>Segreteria: CISMAI c/o Cooperativa Paradigma, C.so stati Uniti, 11/h. 10128 TORINO</w:t>
      </w:r>
    </w:p>
    <w:p>
      <w:pPr>
        <w:pStyle w:val="Normal"/>
        <w:jc w:val="center"/>
        <w:rPr/>
      </w:pPr>
      <w:r>
        <w:rPr>
          <w:color w:val="008080"/>
          <w:sz w:val="18"/>
        </w:rPr>
        <w:t xml:space="preserve">Tel. 011-5069037, fax 011-0704125; e-mail: </w:t>
      </w:r>
      <w:hyperlink r:id="rId4">
        <w:r>
          <w:rPr>
            <w:rStyle w:val="InternetLink"/>
            <w:sz w:val="18"/>
          </w:rPr>
          <w:t>segreteria@cismai.org</w:t>
        </w:r>
      </w:hyperlink>
      <w:r>
        <w:rPr>
          <w:color w:val="008080"/>
          <w:sz w:val="18"/>
        </w:rPr>
        <w:t xml:space="preserve">    C.F./P.I.. 10883630153</w:t>
      </w:r>
    </w:p>
    <w:p>
      <w:pPr>
        <w:pStyle w:val="Normal"/>
        <w:jc w:val="center"/>
        <w:rPr>
          <w:color w:val="008080"/>
          <w:sz w:val="18"/>
          <w:szCs w:val="18"/>
        </w:rPr>
      </w:pPr>
      <w:r>
        <w:rPr>
          <w:color w:val="008080"/>
          <w:sz w:val="18"/>
        </w:rPr>
        <w:t xml:space="preserve">C/C BANCA UNICREDIT Codice IBAN:  </w:t>
      </w:r>
      <w:r>
        <w:rPr>
          <w:color w:val="008080"/>
          <w:sz w:val="18"/>
          <w:szCs w:val="18"/>
        </w:rPr>
        <w:t>IT98K0200802411000103715428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" w:leader="none"/>
      </w:tabs>
      <w:jc w:val="center"/>
      <w:outlineLvl w:val="2"/>
    </w:pPr>
    <w:rPr>
      <w:rFonts w:ascii="Palatino" w:hAnsi="Palatino" w:cs="Palatino"/>
      <w:b/>
      <w:color w:val="008080"/>
      <w:spacing w:val="-30"/>
      <w:sz w:val="6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ismai@infin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3:00Z</dcterms:created>
  <dc:creator>silvia.riddi</dc:creator>
  <dc:description/>
  <cp:keywords/>
  <dc:language>en-US</dc:language>
  <cp:lastModifiedBy>Gabriele Tosso</cp:lastModifiedBy>
  <cp:lastPrinted>2013-11-28T15:29:00Z</cp:lastPrinted>
  <dcterms:modified xsi:type="dcterms:W3CDTF">2018-01-29T09:11:00Z</dcterms:modified>
  <cp:revision>22</cp:revision>
  <dc:subject/>
  <dc:title/>
</cp:coreProperties>
</file>